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60325</wp:posOffset>
            </wp:positionV>
            <wp:extent cx="968375" cy="1043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,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-60325</wp:posOffset>
                </wp:positionV>
                <wp:extent cx="5114925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NSTITUTO DE PREVIDÊNCIA DOS SERVIDORES 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ITULARES DE CARGO EFETIVO DO 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UNICÍPIO DE CARAZINHO</w:t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ind w:left="468" w:right="0" w:hanging="1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VENIDA FLORES DA CUNHA, Nº 944 – EDÍFICIO SCHNEIDER - FONE/FAX: (54) 3329-1122</w:t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www.previcarazinho.com.br         CARAZINHO – RS  CEP: 99500-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80.05pt;mso-wrap-distance-left:9.05pt;mso-wrap-distance-right:9.05pt;mso-wrap-distance-top:0pt;mso-wrap-distance-bottom:0pt;margin-top:-4.75pt;mso-position-vertical-relative:text;margin-left:-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8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NSTITUTO DE PREVIDÊNCIA DOS SERVIDORES </w:t>
                      </w:r>
                    </w:p>
                    <w:p>
                      <w:pPr>
                        <w:pStyle w:val="Normal"/>
                        <w:ind w:right="283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TITULARES DE CARGO EFETIVO DO </w:t>
                      </w:r>
                    </w:p>
                    <w:p>
                      <w:pPr>
                        <w:pStyle w:val="Normal"/>
                        <w:ind w:right="283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MUNICÍPIO DE CARAZINHO</w:t>
                      </w:r>
                    </w:p>
                    <w:p>
                      <w:pPr>
                        <w:pStyle w:val="Contedodatabela"/>
                        <w:snapToGrid w:val="false"/>
                        <w:ind w:left="468" w:right="0" w:hanging="18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VENIDA FLORES DA CUNHA, Nº 944 – EDÍFICIO SCHNEIDER - FONE/FAX: (54) 3329-1122</w:t>
                      </w:r>
                    </w:p>
                    <w:p>
                      <w:pPr>
                        <w:pStyle w:val="Contedodatabela"/>
                        <w:snapToGrid w:val="false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www.previcarazinho.com.br         CARAZINHO – RS  CEP: 99500-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</w:rPr>
        <w:t xml:space="preserve">    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HOMOLOGAÇÃO 02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b/>
        </w:rPr>
        <w:t>INSTITUTO DE PREVIDÊNCIA DOS SERVIDORES TITULARES DE CARGO EFETIVO DO MUNICÍPIO DE CARAZINHO – PREVICARAZINHO</w:t>
      </w:r>
      <w:r>
        <w:rPr>
          <w:rFonts w:cs="Arial" w:ascii="Arial" w:hAnsi="Arial"/>
        </w:rPr>
        <w:t xml:space="preserve">, através da Comissão Eleitoral, constituída pela Portaria nº 100/2019, de acordo com a Lei Complementar n°115/07 e suas alterações e o Regulamento das Eleições de 11/04/2008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todos os servidores Municipais Ativos e Inativos do Município de Carazinho, que foram </w:t>
      </w:r>
      <w:r>
        <w:rPr>
          <w:rFonts w:cs="Arial" w:ascii="Arial" w:hAnsi="Arial"/>
          <w:b/>
        </w:rPr>
        <w:t>HOMOLOGADAS</w:t>
      </w:r>
      <w:r>
        <w:rPr>
          <w:rFonts w:cs="Arial" w:ascii="Arial" w:hAnsi="Arial"/>
        </w:rPr>
        <w:t xml:space="preserve"> as inscrições do Processo Eleitoral que tem por finalidade a eleição do </w:t>
      </w:r>
      <w:r>
        <w:rPr>
          <w:rFonts w:cs="Arial" w:ascii="Arial" w:hAnsi="Arial"/>
          <w:b/>
        </w:rPr>
        <w:t>Diretor Administrativo/Financeiro</w:t>
      </w:r>
      <w:r>
        <w:rPr>
          <w:rFonts w:cs="Arial" w:ascii="Arial" w:hAnsi="Arial"/>
        </w:rPr>
        <w:t xml:space="preserve"> e dos </w:t>
      </w:r>
      <w:r>
        <w:rPr>
          <w:rFonts w:cs="Arial" w:ascii="Arial" w:hAnsi="Arial"/>
          <w:b/>
        </w:rPr>
        <w:t>Conselhos Delibera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Fiscal</w:t>
      </w:r>
      <w:r>
        <w:rPr>
          <w:rFonts w:cs="Arial" w:ascii="Arial" w:hAnsi="Arial"/>
        </w:rPr>
        <w:t xml:space="preserve"> do PREVICARAZINHO para a Gestão 2020/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eleição será realizada no dia 28/11/2019, com urna itinera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7:00h às 7h30min na Secretaria de Ob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8:00h às 9:00h na Secretaria da Saúde Administr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9h15min às 10h15min no hall de entrada  da Prefeitu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as 10h30min às 18:00h no Previcarazinh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xado na Ata de n° 02  da Comissão Eleitoral, ficou definido que a apuração dos votos será efetuada logo após o encerramento da votação, e ocorrerá na sala de reuniões do Previcarazinho, sendo permitido somente a presença dos integrantes da Comissão Eleitoral, ficando reservado o hall de entrada do Previcarazinho aos candidatos interessados em aguardar a divulgação do resultado final da eleição, sendo que este será comunicado aos candidatos presentes, logo após o termino da apuração . A interposição de recurso deverá ser feita no protocolo do Previcarazinho, a partir das 08h30min do dia seguinte a divulgação do resultado, o recurso será analisado e julgado pela Comissão Eleitoral que tomará as medidas cabíveis definidas em reun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OS A DIRETOR ADMINISTRATIVO/FINANCEIR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- </w:t>
      </w:r>
      <w:r>
        <w:rPr>
          <w:rFonts w:cs="Arial" w:ascii="Arial" w:hAnsi="Arial"/>
        </w:rPr>
        <w:t>Carla Luciane Bett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oriane B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aulo Ricardo Schaule de Li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NDIDATOS AO CONSELHO DELIBERATIV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OS SERVIDORES ATIV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lexandre Ricardo Schneid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abiano Santiago Per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ernandes Ved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Jose Roberto da Sil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Maria Edilia de A. Kozik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DO MAGISTÉRI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ranciele  Oliveira Gomes de Oliv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OS INATIV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Luciana Bas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Milton Tauche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OS AO CONSELHO FISC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OS SERVIDORES ATIV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abio Augusto da Sil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Jaime Luis Rockenbach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Vera Marisa Fulb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DOS SERVIDORES INA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- </w:t>
      </w:r>
      <w:r>
        <w:rPr>
          <w:rFonts w:cs="Arial" w:ascii="Arial" w:hAnsi="Arial"/>
        </w:rPr>
        <w:t>Vera Aparecida Severo de Almeid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Carazinho, 24 de outubro 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A COMISS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spacing w:lineRule="auto" w:line="276"/>
        <w:ind w:firstLine="1134"/>
        <w:jc w:val="center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4:00Z</dcterms:created>
  <dc:creator>previcarazinho</dc:creator>
  <dc:description/>
  <cp:keywords/>
  <dc:language>en-US</dc:language>
  <cp:lastModifiedBy>Diolena</cp:lastModifiedBy>
  <cp:lastPrinted>2019-10-24T13:58:00Z</cp:lastPrinted>
  <dcterms:modified xsi:type="dcterms:W3CDTF">2019-10-24T17:13:00Z</dcterms:modified>
  <cp:revision>7</cp:revision>
  <dc:subject/>
  <dc:title>,</dc:title>
</cp:coreProperties>
</file>