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60325</wp:posOffset>
            </wp:positionV>
            <wp:extent cx="968375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60325</wp:posOffset>
                </wp:positionV>
                <wp:extent cx="51149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STITUTO DE PREVIDÊNCIA DOS SERVIDORES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ITULARES DE CARGO EFETIVO DO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UNICÍPIO DE CARAZINHO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left="468" w:right="0" w:hanging="1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VENIDA FLORES DA CUNHA, Nº 944 – EDÍFICIO SCHNEIDER - FONE/FAX: (54) 3329-1122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ww.previcarazinho.com.br         CARAZINHO – RS  CEP: 99500-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0.05pt;mso-wrap-distance-left:9.05pt;mso-wrap-distance-right:9.05pt;mso-wrap-distance-top:0pt;mso-wrap-distance-bottom:0pt;margin-top:-4.75pt;mso-position-vertical-relative:text;margin-left:-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NSTITUTO DE PREVIDÊNCIA DOS SERVIDORES </w:t>
                      </w:r>
                    </w:p>
                    <w:p>
                      <w:pPr>
                        <w:pStyle w:val="Normal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TITULARES DE CARGO EFETIVO DO </w:t>
                      </w:r>
                    </w:p>
                    <w:p>
                      <w:pPr>
                        <w:pStyle w:val="Normal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UNICÍPIO DE CARAZINHO</w:t>
                      </w:r>
                    </w:p>
                    <w:p>
                      <w:pPr>
                        <w:pStyle w:val="Contedodatabela"/>
                        <w:snapToGrid w:val="false"/>
                        <w:ind w:left="468" w:right="0" w:hanging="1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VENIDA FLORES DA CUNHA, Nº 944 – EDÍFICIO SCHNEIDER - FONE/FAX: (54) 3329-1122</w:t>
                      </w:r>
                    </w:p>
                    <w:p>
                      <w:pPr>
                        <w:pStyle w:val="Contedodatabela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www.previcarazinho.com.br         CARAZINHO – RS  CEP: 99500-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01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</w:rPr>
        <w:t>INSTITUTO DE PREVIDÊNCIA DOS SERVIDORES TITULARES DE CARGO EFETIVO DO MUNICÍPIO DE CARAZINHO – PREVICARAZINHO</w:t>
      </w:r>
      <w:r>
        <w:rPr>
          <w:rFonts w:cs="Arial" w:ascii="Arial" w:hAnsi="Arial"/>
        </w:rPr>
        <w:t xml:space="preserve">, através da Comissão Eleitoral, constituída pela Portaria nº 051/2017, TORNA PÚBLICO a todos os Servidores Municipais Ativos e Inativos do Município de Carazinho que está aberto o Processo Eleitoral que tem por finalidade a eleição do </w:t>
      </w:r>
      <w:r>
        <w:rPr>
          <w:rFonts w:cs="Arial" w:ascii="Arial" w:hAnsi="Arial"/>
          <w:b/>
        </w:rPr>
        <w:t>Diretor Administrativo/Financeiro</w:t>
      </w:r>
      <w:r>
        <w:rPr>
          <w:rFonts w:cs="Arial" w:ascii="Arial" w:hAnsi="Arial"/>
        </w:rPr>
        <w:t xml:space="preserve">, e dos </w:t>
      </w:r>
      <w:r>
        <w:rPr>
          <w:rFonts w:cs="Arial" w:ascii="Arial" w:hAnsi="Arial"/>
          <w:b/>
        </w:rPr>
        <w:t>Conselhos Deliberativo e Conselho Fiscal</w:t>
      </w:r>
      <w:r>
        <w:rPr>
          <w:rFonts w:cs="Arial" w:ascii="Arial" w:hAnsi="Arial"/>
        </w:rPr>
        <w:t xml:space="preserve"> do PREVICARAZINHO para a Gestão 2020/2021, de acordo com a Lei Complementar nº115/07 e suas alterações e o Regulamento das Eleições de 11/04/200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Os servidores </w:t>
      </w:r>
      <w:r>
        <w:rPr>
          <w:rFonts w:cs="Arial" w:ascii="Arial" w:hAnsi="Arial"/>
          <w:b/>
        </w:rPr>
        <w:t>ativos com estabilidade e inativos</w:t>
      </w:r>
      <w:r>
        <w:rPr>
          <w:rFonts w:cs="Arial" w:ascii="Arial" w:hAnsi="Arial"/>
        </w:rPr>
        <w:t xml:space="preserve"> interessados em concorrer a membro do Conselho devem efetivar sua inscrição junto ao PREVICARAZINHO, a partir do  dia 02/10/19 até o dia 21/10/19 em horário e expediente, das 09:h às 11:h e 14:h ás 16:h 30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azinho, 01 de outubro de 2019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 PARA INSCRIÇÃO NAS ELEIÇÕES DO DIRETOR ADMINISTRATIVO/FINANCEIRO E DOS CONSELHOS DELIBERATIVO E FISCAL  PREVICARAZINHO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Preencher ficha de inscrição;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Cópia do CPF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Cópia do RG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Alvará de folha Corrida;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Comprovante de escolaridade de Ensino Médio ou Superior;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 xml:space="preserve">Certidão (requisitar ao Departamento Pessoal) de ser servidor efetivo e não incorrer em processo administrativo disciplinar </w:t>
      </w:r>
    </w:p>
    <w:p>
      <w:pPr>
        <w:pStyle w:val="PargrafodaLista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RETES IMPORTANTES:</w:t>
      </w:r>
    </w:p>
    <w:p>
      <w:pPr>
        <w:pStyle w:val="PargrafodaLista"/>
        <w:spacing w:lineRule="auto" w:line="276"/>
        <w:ind w:left="709" w:hanging="0"/>
        <w:rPr/>
      </w:pPr>
      <w:r>
        <w:rPr>
          <w:b/>
        </w:rPr>
        <w:t>Art.19</w:t>
      </w:r>
      <w:r>
        <w:rPr/>
        <w:t xml:space="preserve"> – Não será permitida a permanência de candidatos e nem de pessoas não autorizadas no local de votação.</w:t>
      </w:r>
    </w:p>
    <w:p>
      <w:pPr>
        <w:pStyle w:val="PargrafodaLista"/>
        <w:pBdr>
          <w:bottom w:val="single" w:sz="12" w:space="1" w:color="000000"/>
        </w:pBdr>
        <w:spacing w:lineRule="auto" w:line="276"/>
        <w:ind w:left="709" w:hanging="0"/>
        <w:rPr/>
      </w:pPr>
      <w:r>
        <w:rPr>
          <w:b/>
        </w:rPr>
        <w:t>Art.20</w:t>
      </w:r>
      <w:r>
        <w:rPr/>
        <w:t xml:space="preserve"> – Será excluído do Processo Eleitoral o candidato que perturbar de qualquer modo a execução dos trabalhos, for surpreendido em ato flagrante, durante a realização do pleito fazendo campanha eleitoral e utilizar-se de qualquer recurso ilícito ou fraudulento, em qualquer etapa do processo eleitoral.</w:t>
      </w:r>
    </w:p>
    <w:p>
      <w:pPr>
        <w:pStyle w:val="PargrafodaLista"/>
        <w:pBdr>
          <w:bottom w:val="single" w:sz="12" w:space="1" w:color="000000"/>
        </w:pBdr>
        <w:spacing w:lineRule="auto" w:line="276"/>
        <w:ind w:left="709" w:hanging="0"/>
        <w:rPr/>
      </w:pPr>
      <w:r>
        <w:rPr/>
      </w:r>
    </w:p>
    <w:p>
      <w:pPr>
        <w:pStyle w:val="PargrafodaLista"/>
        <w:pBdr>
          <w:bottom w:val="single" w:sz="12" w:space="1" w:color="000000"/>
        </w:pBdr>
        <w:spacing w:lineRule="auto" w:line="276"/>
        <w:ind w:left="709" w:hanging="0"/>
        <w:rPr/>
      </w:pPr>
      <w:r>
        <w:rPr/>
      </w:r>
    </w:p>
    <w:p>
      <w:pPr>
        <w:pStyle w:val="PargrafodaLista"/>
        <w:pBdr>
          <w:bottom w:val="single" w:sz="12" w:space="1" w:color="000000"/>
        </w:pBdr>
        <w:spacing w:lineRule="auto" w:line="276" w:before="0" w:after="200"/>
        <w:ind w:left="709" w:hanging="0"/>
        <w:contextualSpacing/>
        <w:rPr/>
      </w:pPr>
      <w:r>
        <w:rPr/>
        <w:tab/>
        <w:tab/>
        <w:tab/>
        <w:tab/>
        <w:tab/>
        <w:tab/>
        <w:tab/>
        <w:tab/>
        <w:t>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  <w:jc w:val="both"/>
    </w:pPr>
    <w:rPr>
      <w:rFonts w:ascii="Arial" w:hAnsi="Arial" w:eastAsia="Calibri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9:00Z</dcterms:created>
  <dc:creator>previcarazinho</dc:creator>
  <dc:description/>
  <cp:keywords/>
  <dc:language>en-US</dc:language>
  <cp:lastModifiedBy>Diolena</cp:lastModifiedBy>
  <cp:lastPrinted>2017-08-30T15:33:00Z</cp:lastPrinted>
  <dcterms:modified xsi:type="dcterms:W3CDTF">2019-09-30T11:45:00Z</dcterms:modified>
  <cp:revision>5</cp:revision>
  <dc:subject/>
  <dc:title>,</dc:title>
</cp:coreProperties>
</file>