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4660</wp:posOffset>
            </wp:positionH>
            <wp:positionV relativeFrom="paragraph">
              <wp:posOffset>67945</wp:posOffset>
            </wp:positionV>
            <wp:extent cx="1035685" cy="1218565"/>
            <wp:effectExtent l="0" t="0" r="0" b="0"/>
            <wp:wrapSquare wrapText="right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  <w:t>ESTADO DO RIO GRANDE DO SUL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PREFEITURA DE CARAZINHO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  <w:t>Departamento de Habitação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EDITAL Nº 002/2020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CHAMAMENTO PARA ATUALIZAÇÃO DE DOCUMENTAÇÃO-PMCMV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530" w:right="0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Edital de chamamento para atualização de documentação suplentes  dos Empreendimentos  </w:t>
      </w:r>
      <w:r>
        <w:rPr>
          <w:rFonts w:ascii="Arial" w:hAnsi="Arial"/>
          <w:b/>
          <w:bCs/>
        </w:rPr>
        <w:t>ALDEIA DO MINUANO e ORIENTAL</w:t>
      </w:r>
      <w:r>
        <w:rPr>
          <w:rFonts w:ascii="Arial" w:hAnsi="Arial"/>
        </w:rPr>
        <w:tab/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sz w:val="24"/>
          <w:szCs w:val="24"/>
        </w:rPr>
        <w:tab/>
        <w:tab/>
        <w:t>O Diretor d</w:t>
      </w:r>
      <w:r>
        <w:rPr>
          <w:rFonts w:ascii="Arial" w:hAnsi="Arial"/>
        </w:rPr>
        <w:t xml:space="preserve">o Departamento de Habitação do Município de Carazinho/RS, no uso de suas atribuições, </w:t>
      </w:r>
      <w:r>
        <w:rPr>
          <w:rFonts w:ascii="Arial" w:hAnsi="Arial"/>
          <w:b/>
          <w:bCs/>
        </w:rPr>
        <w:t xml:space="preserve">CONVOCA </w:t>
      </w:r>
      <w:r>
        <w:rPr>
          <w:rFonts w:ascii="Arial" w:hAnsi="Arial"/>
          <w:b w:val="false"/>
          <w:bCs w:val="false"/>
        </w:rPr>
        <w:t xml:space="preserve">os suplentes abaixo relacionados dos empreendimentos </w:t>
      </w:r>
      <w:r>
        <w:rPr>
          <w:rFonts w:ascii="Arial" w:hAnsi="Arial"/>
          <w:b/>
          <w:bCs/>
        </w:rPr>
        <w:t>ALDEIA DO MINUANO e ORIENTAL</w:t>
      </w:r>
      <w:r>
        <w:rPr>
          <w:rFonts w:ascii="Arial" w:hAnsi="Arial"/>
          <w:b w:val="false"/>
          <w:bCs w:val="false"/>
        </w:rPr>
        <w:t xml:space="preserve"> para atualização de documentos no prazo de 15 dias da publicação deste edital. </w:t>
      </w:r>
      <w:r>
        <w:rPr>
          <w:rFonts w:ascii="Arial" w:hAnsi="Arial"/>
          <w:b/>
          <w:bCs/>
        </w:rPr>
        <w:t>A atualização da documentação será realizada de segunda à sexta- feira pela parte da tarde.</w:t>
      </w:r>
      <w:r>
        <w:rPr>
          <w:rFonts w:ascii="Arial" w:hAnsi="Arial"/>
          <w:b w:val="false"/>
          <w:bCs w:val="false"/>
        </w:rPr>
        <w:t xml:space="preserve">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Salientamos que o não comparecimento, ou não apresentação de documentação no prazo estipulado, acarretará na exclusão da lista de suplência. 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405"/>
        <w:gridCol w:w="5215"/>
      </w:tblGrid>
      <w:tr>
        <w:trPr/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LDEIA DO MINUANO</w:t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GRUPO III </w:t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(Portaria nº 163/2016-MC)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ORIENTAL</w:t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GRUPO II e GRUPO III</w:t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(Portaria nº 163/2016-MC)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Almerinda Teixeira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Ananda Santos Balsemão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Angela Maria R.Pinto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Sandra de Moura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Carine Rodrigues da Silva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Cintia Regina da Silva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Maria Zenir Carvalho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Schaine Denize dos Santos Amaral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Patrick Severo R.Delagnolli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Nelci de Fatima dos Santos Rodrigues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Mirlana Amaral Endres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Lisiara Aparecida de Quadros Mendonça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Renato Santos da Silva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Marcia Lopes de Oliveira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Bastiana Loreni Domingues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Eroni Margarete Ramos da Silva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Jaqueline Moraes Dalbão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Carolyne Ribeiro Kieling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Zilda Ramos Carvalho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Patricia Moraes Dornelles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Marilena Luzza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Marivone Fatima Menin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Noemi de Souza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anessa Naiara Aldrovandi Gonzatti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Maria Angélica de Freitas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Fernanda Cristiane da Silva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Rosande Guimaraes da Silva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Flavia dos Santos Silva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Wilma Beffart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Joana da Silva Costa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Daycline Joyce da Silva Chaves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Patricia Martins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Gian Alves Gonçalves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Terana Padilha Vieira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Artur Renato Muller da Rosa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Greice Fatima Queiroz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Cecilia Azevedo de Almeida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Nara Staine dos Santos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Rosa Maria da Silva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Elizandro  Jozoé Baccin Correa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Viviane da Silva Pereira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Ivete Madalena Schiefelbein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Kely Pereira dos Santos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Wilma Beffart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Tiago Ramires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Jair Pilger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Geni dos Santos Pereira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Valdivia Veleda Dornelles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Roseli de Fatima S. De Melo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Majana Vidal da Silva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Luiza Marian Silveira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Daiane Meireles da Rocha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Pamela Volmer Souza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Marisa Cordenonci de Godoy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Waldomito Pinto de O. Filho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John Lennon Gassenn Quevedo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Oscar Alves Castanho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Neusa Rodrigues dos Santos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João Luis Barroso dos S.Martins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Marina MariaVieira Correia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Maria Eva Kolberg</w:t>
            </w:r>
          </w:p>
        </w:tc>
        <w:tc>
          <w:tcPr>
            <w:tcW w:w="40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Zilda Ramos Carvalho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bidi w:val="0"/>
        <w:jc w:val="right"/>
        <w:rPr>
          <w:rFonts w:ascii="Arial" w:hAnsi="Arial"/>
          <w:shd w:fill="auto" w:val="clear"/>
        </w:rPr>
      </w:pPr>
      <w:r>
        <w:rPr>
          <w:rFonts w:ascii="Arial" w:hAnsi="Arial"/>
          <w:shd w:fill="auto" w:val="clear"/>
        </w:rPr>
        <w:t>Carazinho, 10 de março de 2020.</w:t>
      </w:r>
    </w:p>
    <w:p>
      <w:pPr>
        <w:pStyle w:val="Normal"/>
        <w:bidi w:val="0"/>
        <w:jc w:val="left"/>
        <w:rPr>
          <w:rFonts w:ascii="Arial" w:hAnsi="Arial"/>
          <w:sz w:val="24"/>
          <w:szCs w:val="24"/>
          <w:shd w:fill="auto" w:val="clear"/>
        </w:rPr>
      </w:pPr>
      <w:r>
        <w:rPr>
          <w:rFonts w:ascii="Arial" w:hAnsi="Arial"/>
          <w:sz w:val="24"/>
          <w:szCs w:val="24"/>
          <w:shd w:fill="auto" w:val="clear"/>
        </w:rPr>
        <w:t>Vanderlei E. Lopes</w:t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7"/>
        <w:gridCol w:w="4289"/>
      </w:tblGrid>
      <w:tr>
        <w:trPr/>
        <w:tc>
          <w:tcPr>
            <w:tcW w:w="6437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Diretor do Departamento de Habitação</w:t>
            </w:r>
          </w:p>
        </w:tc>
        <w:tc>
          <w:tcPr>
            <w:tcW w:w="4289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bidi w:val="0"/>
        <w:jc w:val="right"/>
        <w:rPr>
          <w:rFonts w:ascii="Arial" w:hAnsi="Arial"/>
          <w:sz w:val="24"/>
          <w:szCs w:val="24"/>
          <w:shd w:fill="auto" w:val="clear"/>
        </w:rPr>
      </w:pPr>
      <w:r>
        <w:rPr>
          <w:rFonts w:ascii="Arial" w:hAnsi="Arial"/>
          <w:sz w:val="24"/>
          <w:szCs w:val="24"/>
          <w:shd w:fill="auto" w:val="clear"/>
        </w:rPr>
      </w:r>
    </w:p>
    <w:sectPr>
      <w:type w:val="nextPage"/>
      <w:pgSz w:w="11906" w:h="16838"/>
      <w:pgMar w:left="555" w:right="63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4</TotalTime>
  <Application>LibreOffice/7.4.7.2$Linux_X86_64 LibreOffice_project/40$Build-2</Application>
  <AppVersion>15.0000</AppVersion>
  <Pages>2</Pages>
  <Words>362</Words>
  <CharactersWithSpaces>2376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37:09Z</dcterms:created>
  <dc:creator/>
  <dc:description/>
  <dc:language>en-US</dc:language>
  <cp:lastModifiedBy/>
  <cp:lastPrinted>2019-08-06T09:40:45Z</cp:lastPrinted>
  <dcterms:modified xsi:type="dcterms:W3CDTF">2020-03-09T16:06:38Z</dcterms:modified>
  <cp:revision>23</cp:revision>
  <dc:subject/>
  <dc:title/>
</cp:coreProperties>
</file>